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CERTIFIKAČNÝ POSTUP</w:t>
      </w:r>
    </w:p>
    <w:p>
      <w:pPr>
        <w:pStyle w:val="Styl"/>
        <w:shd w:fill="FFFFFF" w:val="clear"/>
        <w:ind w:left="148" w:right="295" w:hanging="0"/>
        <w:rPr>
          <w:rFonts w:ascii="Arial" w:hAnsi="Arial" w:cs="Arial"/>
          <w:b/>
          <w:b/>
          <w:color w:val="333399"/>
          <w:sz w:val="20"/>
          <w:szCs w:val="20"/>
          <w:shd w:fill="FFFFFF" w:val="clear"/>
        </w:rPr>
      </w:pPr>
      <w:r>
        <w:rPr>
          <w:rFonts w:cs="Arial"/>
          <w:b/>
          <w:color w:val="333399"/>
          <w:sz w:val="20"/>
          <w:szCs w:val="20"/>
          <w:shd w:fill="FFFFFF" w:val="clear"/>
        </w:rPr>
      </w:r>
    </w:p>
    <w:p>
      <w:pPr>
        <w:pStyle w:val="Normal"/>
        <w:ind w:left="360" w:right="-517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93345</wp:posOffset>
                </wp:positionV>
                <wp:extent cx="14947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TIFIKAČNÝ PRO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Žiad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TIFIKAČNÝ PRO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Žiad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77470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ECERTIFIKAČNÝ PRO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Žiad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ECERTIFIKAČNÝ PRO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Žiad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77470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ZORNÝ PRO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ktualizácia údajov žiad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ZORNÝ PRO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ktualizácia údajov žiad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78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34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0" cy="299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pt" to="81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22555</wp:posOffset>
                </wp:positionV>
                <wp:extent cx="1494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skúma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eskúma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3810</wp:posOffset>
                </wp:positionV>
                <wp:extent cx="14947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skúma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eskúman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3810</wp:posOffset>
                </wp:positionV>
                <wp:extent cx="1494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skúma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eskúma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pt" to="81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65pt" to="378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5pt" to="234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zatvorenie zmluv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zatvorenie zmluv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-8890</wp:posOffset>
                </wp:positionV>
                <wp:extent cx="1494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íprava podklado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 aud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íprava podklado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 aud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-8890</wp:posOffset>
                </wp:positionV>
                <wp:extent cx="14947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zatvorenie zmluv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zatvorenie zmluv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81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5pt" to="378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5pt" to="234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97155</wp:posOffset>
                </wp:positionV>
                <wp:extent cx="14947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ávrh tímu audítor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ávrh tímu audítor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124460</wp:posOffset>
                </wp:positionV>
                <wp:extent cx="14947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án aud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án aud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124460</wp:posOffset>
                </wp:positionV>
                <wp:extent cx="14947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ávrh tímu audítor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ávrh tímu audítor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0" cy="2717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5pt" to="8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5pt" to="378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5pt" to="23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111760</wp:posOffset>
                </wp:positionV>
                <wp:extent cx="14947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konanie dozorného audi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pracovanie správy z dozorného aud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konanie dozorného audi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pracovanie správy z dozorného aud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1430</wp:posOffset>
                </wp:positionV>
                <wp:extent cx="1494790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údenie 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súdenie dokumentác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355</wp:posOffset>
                </wp:positionH>
                <wp:positionV relativeFrom="paragraph">
                  <wp:posOffset>80010</wp:posOffset>
                </wp:positionV>
                <wp:extent cx="14947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údenie 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súdenie dokumentác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5pt" to="81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65pt" to="378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234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28270</wp:posOffset>
                </wp:positionV>
                <wp:extent cx="1494790" cy="351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án aud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án aud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99060</wp:posOffset>
                </wp:positionV>
                <wp:extent cx="1494790" cy="3517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práv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práv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pt" to="81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0355</wp:posOffset>
                </wp:positionH>
                <wp:positionV relativeFrom="paragraph">
                  <wp:posOffset>35560</wp:posOffset>
                </wp:positionV>
                <wp:extent cx="149479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án audi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án audi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9080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15pt" to="378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59055</wp:posOffset>
                </wp:positionV>
                <wp:extent cx="1494790" cy="3517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dit I. eta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dit I. et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86360</wp:posOffset>
                </wp:positionV>
                <wp:extent cx="1494790" cy="3517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zhodnutie o certifiká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ozhodnutie o certifik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-8890</wp:posOffset>
                </wp:positionV>
                <wp:extent cx="1494790" cy="3517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ud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ud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6355</wp:posOffset>
                </wp:positionV>
                <wp:extent cx="1494790" cy="3517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prá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 I. etapy audi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prá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 I. etapy audi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7pt" to="378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05pt" to="81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93345</wp:posOffset>
                </wp:positionV>
                <wp:extent cx="1494790" cy="3517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ráva z aud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ráva z aud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4290</wp:posOffset>
                </wp:positionV>
                <wp:extent cx="1494790" cy="3517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dit II. et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dit II. etap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05pt" to="81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2pt" to="37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21590</wp:posOffset>
                </wp:positionV>
                <wp:extent cx="1494790" cy="3517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 II. etapy audi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 II. etapy audi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48895</wp:posOffset>
                </wp:positionV>
                <wp:extent cx="1494790" cy="3517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zhodnutie o certifiká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ozhodnutie o certifik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pt" to="81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328295</wp:posOffset>
                </wp:positionV>
                <wp:extent cx="1494790" cy="3517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zhodnutie o certifiká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ozhodnutie o certifik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pacing w:lineRule="exact" w:line="221" w:before="130" w:after="0"/>
        <w:rPr>
          <w:rStyle w:val="FontStyle63"/>
        </w:rPr>
      </w:pPr>
      <w:r>
        <w:rPr>
          <w:rFonts w:cs="Arial"/>
          <w:sz w:val="20"/>
          <w:szCs w:val="20"/>
        </w:rPr>
      </w:r>
    </w:p>
    <w:p>
      <w:pPr>
        <w:pStyle w:val="Style22"/>
        <w:widowControl/>
        <w:spacing w:lineRule="exact" w:line="221" w:before="130" w:after="0"/>
        <w:rPr>
          <w:rStyle w:val="FontStyle63"/>
        </w:rPr>
      </w:pPr>
      <w:r>
        <w:rPr/>
      </w:r>
    </w:p>
    <w:p>
      <w:pPr>
        <w:pStyle w:val="Normal"/>
        <w:tabs>
          <w:tab w:val="clear" w:pos="709"/>
          <w:tab w:val="left" w:pos="3343" w:leader="none"/>
        </w:tabs>
        <w:rPr/>
      </w:pPr>
      <w:r>
        <w:rPr>
          <w:rFonts w:cs="Arial" w:ascii="Arial" w:hAnsi="Arial"/>
          <w:color w:val="FF0000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540" w:top="1417" w:footer="3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235" w:leader="none"/>
      </w:tabs>
      <w:rPr/>
    </w:pPr>
    <w:r>
      <w:rPr>
        <w:rStyle w:val="PageNumber"/>
        <w:rFonts w:eastAsia="Arial" w:cs="Arial" w:ascii="Arial" w:hAnsi="Arial"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793115</wp:posOffset>
              </wp:positionV>
              <wp:extent cx="6057900" cy="0"/>
              <wp:effectExtent l="635" t="14605" r="0" b="146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62.45pt" to="477pt,62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43000" cy="736600"/>
          <wp:effectExtent l="0" t="0" r="0" b="0"/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771900" cy="80010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80" w:right="0" w:hanging="180"/>
                            <w:rPr>
                              <w:rFonts w:ascii="Arial,Bold;Arial" w:hAnsi="Arial,Bold;Arial" w:cs="Arial,Bold;Arial"/>
                              <w:b/>
                              <w:b/>
                              <w:bCs/>
                              <w:color w:val="0000CC"/>
                              <w:sz w:val="48"/>
                              <w:szCs w:val="48"/>
                              <w:lang w:val="de-DE"/>
                            </w:rPr>
                          </w:pPr>
                          <w:r>
                            <w:rPr>
                              <w:rFonts w:cs="Arial,Bold;Arial" w:ascii="Arial,Bold;Arial" w:hAnsi="Arial,Bold;Arial"/>
                              <w:b/>
                              <w:bCs/>
                              <w:color w:val="0000CC"/>
                              <w:sz w:val="48"/>
                              <w:szCs w:val="48"/>
                              <w:lang w:val="de-DE"/>
                            </w:rPr>
                            <w:t>ISO QUALITYCERT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,Bold;Arial" w:hAnsi="Arial,Bold;Arial" w:cs="Arial,Bold;Arial"/>
                              <w:b/>
                              <w:b/>
                              <w:bCs/>
                              <w:color w:val="0000CC"/>
                              <w:sz w:val="38"/>
                              <w:szCs w:val="38"/>
                              <w:lang w:val="de-DE"/>
                            </w:rPr>
                          </w:pPr>
                          <w:r>
                            <w:rPr>
                              <w:rFonts w:cs="Arial,Bold;Arial" w:ascii="Arial,Bold;Arial" w:hAnsi="Arial,Bold;Arial"/>
                              <w:b/>
                              <w:bCs/>
                              <w:color w:val="0000CC"/>
                              <w:sz w:val="38"/>
                              <w:szCs w:val="38"/>
                              <w:lang w:val="de-DE"/>
                            </w:rPr>
                            <w:t>Novozámocká 102, 949 05 Nit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,Bold;Arial" w:hAnsi="Arial,Bold;Arial" w:cs="Arial,Bold;Arial"/>
                              <w:b/>
                              <w:b/>
                              <w:bCs/>
                              <w:color w:val="0000CC"/>
                              <w:sz w:val="38"/>
                              <w:szCs w:val="38"/>
                              <w:lang w:val="de-DE"/>
                            </w:rPr>
                          </w:pPr>
                          <w:r>
                            <w:rPr>
                              <w:rFonts w:cs="Arial,Bold;Arial" w:ascii="Arial,Bold;Arial" w:hAnsi="Arial,Bold;Arial"/>
                              <w:b/>
                              <w:bCs/>
                              <w:color w:val="0000CC"/>
                              <w:sz w:val="38"/>
                              <w:szCs w:val="3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180" w:right="0" w:hanging="180"/>
                      <w:rPr>
                        <w:rFonts w:ascii="Arial,Bold;Arial" w:hAnsi="Arial,Bold;Arial" w:cs="Arial,Bold;Arial"/>
                        <w:b/>
                        <w:b/>
                        <w:bCs/>
                        <w:color w:val="0000CC"/>
                        <w:sz w:val="48"/>
                        <w:szCs w:val="48"/>
                        <w:lang w:val="de-DE"/>
                      </w:rPr>
                    </w:pPr>
                    <w:r>
                      <w:rPr>
                        <w:rFonts w:cs="Arial,Bold;Arial" w:ascii="Arial,Bold;Arial" w:hAnsi="Arial,Bold;Arial"/>
                        <w:b/>
                        <w:bCs/>
                        <w:color w:val="0000CC"/>
                        <w:sz w:val="48"/>
                        <w:szCs w:val="48"/>
                        <w:lang w:val="de-DE"/>
                      </w:rPr>
                      <w:t>ISO QUALITYCERT s.r.o.</w:t>
                    </w:r>
                  </w:p>
                  <w:p>
                    <w:pPr>
                      <w:pStyle w:val="Normal"/>
                      <w:rPr>
                        <w:rFonts w:ascii="Arial,Bold;Arial" w:hAnsi="Arial,Bold;Arial" w:cs="Arial,Bold;Arial"/>
                        <w:b/>
                        <w:b/>
                        <w:bCs/>
                        <w:color w:val="0000CC"/>
                        <w:sz w:val="38"/>
                        <w:szCs w:val="38"/>
                        <w:lang w:val="de-DE"/>
                      </w:rPr>
                    </w:pPr>
                    <w:r>
                      <w:rPr>
                        <w:rFonts w:cs="Arial,Bold;Arial" w:ascii="Arial,Bold;Arial" w:hAnsi="Arial,Bold;Arial"/>
                        <w:b/>
                        <w:bCs/>
                        <w:color w:val="0000CC"/>
                        <w:sz w:val="38"/>
                        <w:szCs w:val="38"/>
                        <w:lang w:val="de-DE"/>
                      </w:rPr>
                      <w:t>Novozámocká 102, 949 05 Nitra</w:t>
                    </w:r>
                  </w:p>
                  <w:p>
                    <w:pPr>
                      <w:pStyle w:val="Normal"/>
                      <w:rPr>
                        <w:rFonts w:ascii="Arial,Bold;Arial" w:hAnsi="Arial,Bold;Arial" w:cs="Arial,Bold;Arial"/>
                        <w:b/>
                        <w:b/>
                        <w:bCs/>
                        <w:color w:val="0000CC"/>
                        <w:sz w:val="38"/>
                        <w:szCs w:val="38"/>
                        <w:lang w:val="de-DE"/>
                      </w:rPr>
                    </w:pPr>
                    <w:r>
                      <w:rPr>
                        <w:rFonts w:cs="Arial,Bold;Arial" w:ascii="Arial,Bold;Arial" w:hAnsi="Arial,Bold;Arial"/>
                        <w:b/>
                        <w:bCs/>
                        <w:color w:val="0000CC"/>
                        <w:sz w:val="38"/>
                        <w:szCs w:val="3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3">
    <w:name w:val="WW8Num32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l">
    <w:name w:val="tl"/>
    <w:basedOn w:val="Standardnpsmoodstavce"/>
    <w:qFormat/>
    <w:rPr/>
  </w:style>
  <w:style w:type="character" w:styleId="Ra">
    <w:name w:val="ra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FontStyle71">
    <w:name w:val="Font Style71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andardnpsmoodstavce"/>
    <w:qFormat/>
    <w:rPr>
      <w:rFonts w:ascii="Arial" w:hAnsi="Arial" w:cs="Arial"/>
      <w:sz w:val="20"/>
      <w:szCs w:val="20"/>
    </w:rPr>
  </w:style>
  <w:style w:type="character" w:styleId="FontStyle30">
    <w:name w:val="Font Style30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ntStyle31">
    <w:name w:val="Font Style31"/>
    <w:basedOn w:val="Standardnpsmoodstavce"/>
    <w:qFormat/>
    <w:rPr>
      <w:rFonts w:ascii="Arial" w:hAnsi="Arial" w:cs="Arial"/>
      <w:sz w:val="14"/>
      <w:szCs w:val="14"/>
    </w:rPr>
  </w:style>
  <w:style w:type="character" w:styleId="FontStyle62">
    <w:name w:val="Font Style62"/>
    <w:basedOn w:val="Standardnpsmoodstavce"/>
    <w:qFormat/>
    <w:rPr>
      <w:rFonts w:ascii="Arial" w:hAnsi="Arial" w:cs="Arial"/>
      <w:sz w:val="18"/>
      <w:szCs w:val="18"/>
    </w:rPr>
  </w:style>
  <w:style w:type="character" w:styleId="FontStyle63">
    <w:name w:val="Font Style63"/>
    <w:basedOn w:val="Standardnpsmoodstavce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a">
    <w:name w:val="odrážka"/>
    <w:basedOn w:val="Normal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3"/>
      <w:ind w:hanging="288"/>
    </w:pPr>
    <w:rPr>
      <w:rFonts w:ascii="Arial" w:hAnsi="Arial" w:cs="Arial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0:00Z</dcterms:created>
  <dc:creator>Matejovič</dc:creator>
  <dc:description/>
  <cp:keywords/>
  <dc:language>en-US</dc:language>
  <cp:lastModifiedBy>LubkaS</cp:lastModifiedBy>
  <cp:lastPrinted>2013-04-09T09:17:00Z</cp:lastPrinted>
  <dcterms:modified xsi:type="dcterms:W3CDTF">2016-05-24T08:00:00Z</dcterms:modified>
  <cp:revision>7</cp:revision>
  <dc:subject/>
  <dc:title>Certifikácia systémov manažérstva</dc:title>
</cp:coreProperties>
</file>